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13410" cy="724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70"/>
        <w:gridCol w:w="1670"/>
      </w:tblGrid>
      <w:tr>
        <w:trPr>
          <w:trHeight w:val="395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before="120" w:after="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>
          <w:trHeight w:val="773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ПОСТАНОВЛЕНИЕ</w:t>
            </w:r>
          </w:p>
        </w:tc>
      </w:tr>
      <w:tr>
        <w:trPr>
          <w:trHeight w:val="498" w:hRule="atLeast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2013 года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ind w:left="1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3/7</w:t>
            </w:r>
          </w:p>
        </w:tc>
      </w:tr>
      <w:tr>
        <w:trPr>
          <w:trHeight w:val="1933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тарифов на горячую воду в открытых система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плоснабжения (горячее водоснабжение), поставляемую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ГУП «Примтеплоэнерго» потребителям, находящимс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территории Екатерин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ртиза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2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в заявление КГУП «Примтеплоэнерго» от 15 августа 2013 года № 27-5594 об установлении тарифов на горячую воду с использованием открытых систем горячего водоснабжения, руководствуясь Федеральным законом Российской Федерации от 27 июля 2010 года № 190-ФЗ                        «О теплоснабжении», постановлением Правительства Российской Федерации от 22 октября 2012 года № 1075 «О ценообразовании в сфере теплоснабжения», департамент по тарифам Приморского края</w:t>
            </w:r>
          </w:p>
        </w:tc>
      </w:tr>
      <w:tr>
        <w:trPr>
          <w:trHeight w:val="1083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6"/>
              <w:spacing w:before="480" w:after="360"/>
              <w:rPr>
                <w:szCs w:val="28"/>
              </w:rPr>
            </w:pPr>
            <w:r>
              <w:rPr>
                <w:szCs w:val="28"/>
              </w:rPr>
              <w:t>ПОСТАНОВЛЯЕТ: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горячую воду в открытых системах теплоснабжения (горячее водоснабжение), поставляемую краевым государственным унитарным предприятием «Примтеплоэнерго» потребителям, находящимся на территории Екатериновского сельского поселения Партизанского муниципального района,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департамента по тарифам Приморского края от 26 декабря 2012  года № 88/9   «Об установлении тарифов на горячую воду в открытой системе горячего водоснабжения для краевого государственного унитарного предприятия «Примтеплоэнерго» на территории Екатериновского сельского поселения Партизанского муниципального район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538" w:hRule="atLeast"/>
          <w:cantSplit w:val="true"/>
        </w:trPr>
        <w:tc>
          <w:tcPr>
            <w:tcW w:w="9756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>
                <w:sz w:val="28"/>
                <w:szCs w:val="28"/>
              </w:rPr>
              <w:t>Директор департамента по тарифам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>
                <w:sz w:val="28"/>
                <w:szCs w:val="28"/>
              </w:rPr>
              <w:t>Приморского края                                                                            Г.Н.Неваленный</w:t>
            </w:r>
          </w:p>
        </w:tc>
      </w:tr>
    </w:tbl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 октября 2013 года  № 63/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на горячую воду в открытых систем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плоснабжения (горячее водоснабжение), поставляем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ГУП «Примтеплоэнерго» потребителям, находящим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Екатери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тиза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2909"/>
        <w:gridCol w:w="1843"/>
        <w:gridCol w:w="1985"/>
        <w:gridCol w:w="1275"/>
        <w:gridCol w:w="1343"/>
      </w:tblGrid>
      <w:tr>
        <w:trPr>
          <w:trHeight w:val="4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/>
              <w:t>регулируемой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Компонент на </w:t>
              <w:br/>
              <w:t>теплоноситель,</w:t>
              <w:br/>
              <w:t xml:space="preserve"> руб./куб. м</w:t>
            </w:r>
          </w:p>
          <w:p>
            <w:pPr>
              <w:pStyle w:val="ConsPlusCell"/>
              <w:jc w:val="center"/>
              <w:rPr/>
            </w:pPr>
            <w:r>
              <w:rPr/>
              <w:t>без НДС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омпонент на тепловую энергию</w:t>
            </w:r>
          </w:p>
        </w:tc>
      </w:tr>
      <w:tr>
        <w:trPr>
          <w:trHeight w:val="4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ConsPlusCel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вухставочный</w:t>
            </w:r>
          </w:p>
        </w:tc>
      </w:tr>
      <w:tr>
        <w:trPr>
          <w:trHeight w:val="18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тавка за мощность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/Гкал/час в мес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тавка за тепловую энергию, руб./Гка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ГУП «Примтеплоэнер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 01 января 2014 года по 30 июня 2014 года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чие потребители, </w:t>
            </w:r>
          </w:p>
          <w:p>
            <w:pPr>
              <w:pStyle w:val="ConsPlusCell"/>
              <w:rPr/>
            </w:pPr>
            <w:r>
              <w:rPr/>
              <w:t>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4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23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816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 01 июля 2014 года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3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чие потребители, </w:t>
            </w:r>
          </w:p>
          <w:p>
            <w:pPr>
              <w:pStyle w:val="ConsPlusCell"/>
              <w:rPr/>
            </w:pPr>
            <w:r>
              <w:rPr/>
              <w:t>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411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4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2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26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8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мпонент на теплоноситель установлен постановлением департамента по тарифам Приморского края от 29 ноября 2012 года № 76/7. 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Количество тепловой энергии на нагрев 1 куб.м холодной воды составляет           0,059476 Гкал/куб.м.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Г.Н.Неваленный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1:37:00Z</dcterms:created>
  <dc:creator>Шелехова Екатерина</dc:creator>
  <dc:description/>
  <cp:keywords/>
  <dc:language>en-US</dc:language>
  <cp:lastModifiedBy>user</cp:lastModifiedBy>
  <cp:lastPrinted>2013-10-25T14:13:00Z</cp:lastPrinted>
  <dcterms:modified xsi:type="dcterms:W3CDTF">2013-10-25T04:22:00Z</dcterms:modified>
  <cp:revision>11</cp:revision>
  <dc:subject/>
  <dc:title/>
</cp:coreProperties>
</file>